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pyright (C)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ssociated Universities, Inc. Washington DC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is program is free software; you can redistribute i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modify it under the terms of the GNU General Public Licen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published by the Free Software Foundation; either version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e License, or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You should have received a copy of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License along with this program; if not,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Software Foundation, Inc., 675 Massachusetts Ave, Camb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rrespondence concerning AIPS should be addres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Internet email: aipsmail@nrao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Postal address: AIPS Projec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National Radio Astronomy Observ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520 Edgemon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Charlottesville, VA 22903-2475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must be used to record any changes made to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IPS kept in SOCORRO.  An entr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:   Date Program name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2:   What was done (may span multiple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n-1: Where has this change been moved (e.g. 15JUL94, no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n: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tails of line 1 are important since programs are us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strings and do conversions on them.  It MUST be ty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s: 1 blank, 4 digits, a period, two blanks, then the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, comma, year, some space, a title, some more space,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s while 31DEC08 is T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11.  December 2, 2007      New version                       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new version string in GETRLS, INSTEP1, install.p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.pl, ZXHLP2.PL, UPDCONTROL, AIPSPATH.SH, AIPSPATH.C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d no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12.  December 2, 2007           Accounting                   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DSUMIO.INC and put it in ZMIO, ZFIO, ZMSGDK, A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um read/write counts and bytes.  The accoun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the IO in M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d no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13.  December 5, 2007          RECAT                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code to the stand-alone program RECAT to detec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eing run as a task and to forbi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d to NEW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14.  December 7, 2007        VLARUN                           Lo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check for long (&gt;12 char) source names, typica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s are FILLMed without CPARM(2)&gt;=16, or for moza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ame name (and occasional long IRAS/CXO etc ent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LARUN will warn that it won't run and allow to do a quick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n included procedure to shorten the nam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d no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15.  December 10, 2007       IMEAN, IMST             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IMEAN to add DOINV adverb.  Changed AU6D (IMSTAT ve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tch the handling of circular apertures in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integer cells and AU8A (verb EXTLIST)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rb in I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d no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16.  December 10, 2007        install.pl             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INT was missing from the list of extra architec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diretories must be created.  It was also mis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C case issue when making a link file named AIP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one named a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d fixes to NEW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17.  December 11, 2007         I/O accounting           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DSUMIO.INC, ZFIO, ZMIO, ZMSGDK, ACOUNT to count 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ZMIO I/O counts separately.  If DBGAIP &gt; 0, ACOU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full details at the end.  DBGAIP is set by pseudo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D and any value &lt; 10 will be meaningless as far as debu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d no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18.  December 19, 2007        RMSD                       Le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RMS used at the multi iterational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nal RMS has been fixed to 3. Now it is un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nput parameter SCAL3. The help file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d no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19.  December 25, 2007           VLBAEOPS             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ed up typing of help file.  Lines were too long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to be truncated for the user display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d to 31DEC07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.  December 28, 2007        AIPSLetter               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LET07B.{TEX,PS,PDF} for 31DEC07 final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d nowhere ($AIPSPUBL is in all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21.  December 28, 2007          CookBook               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$SYSUNIX/AIPSWC to include more areas and count PD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chap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Updated line and task counts, shipping info,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, aips++ info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Comments re message server, Web and street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BYTE m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FILLM (corr coef), TYSMO/TYAPL, TAPPE, OUTFGVER, CLIPM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P, WIPER, VLANT, FITAB changed, VLACALIB does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Numerous wording changes - esp CLIP usage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R has FLAGVER and OUTFGVER, IMAGR has two n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, new OOSUB mentioned.  Weights from FILL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od not poor as stated.  WIPER more general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elines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Numerous wording changes - esp TVLOD FUNCTYPEs, C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ibration added, COPIXEL error return, IMEAN doin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IMCENTER, IMEAN, rewor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Wording changes, CUBIT, TAPPE, UVL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DBCON does NOT fix antenna numbering (fix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s on this point).  Numerous wording/typo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VCOP now does NX tables.  VLBA verb in MkIII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SMO added.  LISTR corrected.  OUTFGVER with UVFL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op SLIME.  Add WEIGHTIT in CALIB self-c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rding improvements, time order for flagging, OUTFG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pdated wording, F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b completion, COPIXEL, FUDGE, move data to new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incl RE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pdated every list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OUTFGVER in UVFLG, add major section on VLARUN.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l in VLAC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Tape -&gt; archive disk files, FILLM parms now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ts more rewrites incl SET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CLIP, OUTFGVER, UVCOP (NX table), numerous minor w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Dropped 9-track tape section, FITAB added s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1DEC07 change in it, fixed size of C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d nowhere ($AIPSPUBL is in all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22.  Decem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